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PITOLATO DI FORNITURA rev. 0.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D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1.</w:t>
        <w:tab/>
        <w:tab/>
        <w:t>SCOPO E CAMPO DI APPLIC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RDINI DI ACQUI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DALITA’ DI CONSEGNA DEI MATERI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CUMENTI DI ACCOMPAGNAMENTO MER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CRIZIONI QUALITATIVE GENERALI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ROGHE ALLE PRESCRIZIONI DEL CAPITOLATO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NTESTAZIONI DEI CLIENTI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STIONE DELLE CONTROVER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SCOPO E CAMPO DI APPLICAZIONE DEL CAPITOLA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o scopo di questo CAPITOLATO DI FORNITURA è quello di definire e perfezionare le prescrizioni qualitative e contrattuali derivanti da ordini di acquisto emessi ASP SR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ORDINI DI ACQUI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P srl trasmette ai propri fornitori ordini scritti, su apposita modulistica; ordini verbali o telefonici non devono essere accettati se non formalizzati entro breve tempo.</w:t>
      </w:r>
    </w:p>
    <w:p>
      <w:pPr>
        <w:pStyle w:val="Normal"/>
        <w:jc w:val="both"/>
        <w:rPr/>
      </w:pPr>
      <w:r>
        <w:rPr>
          <w:sz w:val="20"/>
        </w:rPr>
        <w:t xml:space="preserve">Ogni fornitore è tenuto al più sollecito invio di conferma d’ordine, nulla ricevendo si ritengono integralmente accettate le condizioni in esso contenu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ni variazione in conferma d’ordine, rispetto all’ordine ASP, è ritenuta accettata solo previa approvazione scritta di ASP srl.   </w:t>
      </w:r>
    </w:p>
    <w:p>
      <w:pPr>
        <w:pStyle w:val="Normal"/>
        <w:jc w:val="both"/>
        <w:rPr/>
      </w:pPr>
      <w:r>
        <w:rPr>
          <w:sz w:val="20"/>
        </w:rPr>
        <w:t xml:space="preserve">L’ordine deve contenere le specifiche tecniche richieste per la fornitura in riferimento a disegni esecutivi, alle normative tecniche nazionali ed internazionali, alle normative armonizzate, agli schemi funzionali etc. all’ordine stesso; inoltre saranno da ritenere valide le prescrizioni di questo capitolato, che viene richiamato nell’ordine. </w:t>
      </w:r>
    </w:p>
    <w:p>
      <w:pPr>
        <w:pStyle w:val="Normal"/>
        <w:jc w:val="both"/>
        <w:rPr/>
      </w:pPr>
      <w:r>
        <w:rPr>
          <w:sz w:val="20"/>
        </w:rPr>
        <w:t>Il fornitore è invitato a richiedere all'Ufficio Acquisti eventuali informazioni aggiuntive, se ritiene non esauriente o sufficientemente chiara la stesura dell'ordine per la realizzazione della fornitura richiesta.</w:t>
      </w:r>
    </w:p>
    <w:p>
      <w:pPr>
        <w:pStyle w:val="Normal"/>
        <w:jc w:val="both"/>
        <w:rPr/>
      </w:pPr>
      <w:r>
        <w:rPr>
          <w:sz w:val="20"/>
        </w:rPr>
        <w:t>Eventuali modifiche agli ordini in corso saranno formalizzate per iscritto dall'Ufficio Acquisti, che allegherà a tale comunicazione la nuova documentazione aggiorn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  <w:tab/>
        <w:t>MODALITA’ DI CONSEGNA DEI MATERI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alvo specifica richiesta dell’Ufficio Acquisti, il periodo di entrata materiali per fornitori e corrieri è compreso tra il giorno l e il giorno 28 di ogni me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P srl ha la facoltà di rifiutare beni o servizi pervenuti prima del termine pattuito o di addebitare al fornitore le spese di stoccaggio e gli oneri finanziari relativi al periodo di anticipata conseg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trasporto dei beni deve essere effettuato con ogni possibile accorgimento atto a preservarlo da eventuali dan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odotto deve essere fornito in contenitori o imballi che preservino il prodotto da danneggiamenti e deterioramenti e diano sufficienti garanzie antiinfortunistiche durante il trasporto, movimentazione e immagazzin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</w:t>
        <w:tab/>
        <w:t>DOCUMENTI DI ACCOMPAGNAMENTO MERCI (DD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bolla di consegna (DDT) deve riportare esattamente il numero d'ordine, la quantità, il codice materiale o di disegno, la descrizione del materiale, la descrizione del particolare così come indicato in ordi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RESCRIZIONI QUALITATIVE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fornitore ha l'obbligo di effettuare tutte le prove e/o i controlli volti ad assicurare la conformità del prodotto, nel rispetto dei requisiti specificati dai disegni messi a disposizione da ASP srl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</w:rPr>
        <w:t>Il fornitore ha l’obbligo di conservare tutta la documentazione di controllo relativa a materia prima, controlli di processo e trattamenti termici, rendendola disponibile in formato cartaceo/elettronico, qualora lo venga richiesto da ASP srl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l fornitore garantisce la piena conformità qualitativa della fornitura, tanto con riferimento alle specifiche previste dalla documentazione tecnica, quanto nel rispetto delle norme tecniche e delle disposizioni normative applicabili.</w:t>
      </w:r>
    </w:p>
    <w:p>
      <w:pPr>
        <w:pStyle w:val="Normal"/>
        <w:autoSpaceDE w:val="false"/>
        <w:jc w:val="both"/>
        <w:rPr/>
      </w:pPr>
      <w:r>
        <w:rPr>
          <w:sz w:val="20"/>
        </w:rPr>
        <w:t>Qualora una fornitura risulti non conforme, ASP srl si riserva la facoltà di rifiutarla richiedendone la sostituzione o la riparazione. Sarà altresì facoltà di ASP srl eseguire, previo avviso al fornitore, la riparazione c/o la propria sede o quella del suo cliente, addebitando a consuntivo i relativi cost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DEROGHE ALLE PRESCRIZIONI DEL CAPITOLAT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Eventuali temporanee deroghe alle prescrizioni di questo capitolato devono essere richieste all'Ufficio Acquisti della ASP srl che potrà concederle, solo dopo aver consultato gli enti aziendali interessati a tali deroghe e comunicato loro via e-mail le motivazio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ONTESTAZIONI DEI CLIENTI</w:t>
      </w:r>
    </w:p>
    <w:p>
      <w:pPr>
        <w:pStyle w:val="Normal"/>
        <w:rPr>
          <w:sz w:val="20"/>
        </w:rPr>
      </w:pPr>
      <w:r>
        <w:rPr>
          <w:sz w:val="20"/>
        </w:rPr>
        <w:t>In caso di contestazione del prodotto da parte del cliente utilizzatore, ASP srl inoltrerà al fornitore le richieste / valutazioni del cliente. Il fornitore è tenuto a fornire un rapporto di controllo e le eventuali azioni correttive che intende intraprendere per evitare che il problema si ripresenti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GESTIONE DELLE CONTROVERSIE 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Qualunque controversia riconducibile ad adempimenti e/o inadempimenti inerenti un rapporto di fornitura sarà oggetto di opportuna negoziazione tra le parti.</w:t>
        <w:br/>
        <w:t>Qualora risultasse impossibile dirimere la disputa in maniera negoziale, ciascuna parte potrà richiedere la soluzione in base alle vigenti leggi arbitrali.</w:t>
        <w:br/>
        <w:t xml:space="preserve">In generale, qualunque controversia sarà di competenza territoriale del foro di Bres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9" w:gutter="0" w:header="720" w:top="1418" w:footer="43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4"/>
      </w:rPr>
      <w:t>A.S.P.</w:t>
    </w:r>
    <w:r>
      <w:rPr>
        <w:sz w:val="18"/>
        <w:szCs w:val="18"/>
      </w:rPr>
      <w:t xml:space="preserve"> srl</w:t>
    </w:r>
  </w:p>
  <w:p>
    <w:pPr>
      <w:pStyle w:val="Normal"/>
      <w:jc w:val="center"/>
      <w:rPr/>
    </w:pPr>
    <w:r>
      <w:rPr>
        <w:sz w:val="18"/>
        <w:szCs w:val="18"/>
      </w:rPr>
      <w:t xml:space="preserve">Via C. Golgi, 5/D 25064 Gussago (Bs)  _  Tel.: </w:t>
    </w:r>
    <w:r>
      <w:rPr>
        <w:sz w:val="16"/>
        <w:szCs w:val="16"/>
      </w:rPr>
      <w:t>030 322310</w:t>
    </w:r>
    <w:r>
      <w:rPr>
        <w:sz w:val="18"/>
        <w:szCs w:val="18"/>
      </w:rPr>
      <w:t xml:space="preserve">   fax.: </w:t>
    </w:r>
    <w:r>
      <w:rPr>
        <w:sz w:val="16"/>
        <w:szCs w:val="16"/>
      </w:rPr>
      <w:t>030 3733786</w:t>
    </w:r>
    <w:r>
      <w:rPr>
        <w:sz w:val="18"/>
        <w:szCs w:val="18"/>
      </w:rPr>
      <w:t xml:space="preserve"> _  E-mail: </w:t>
    </w:r>
    <w:hyperlink r:id="rId1">
      <w:r>
        <w:rPr>
          <w:rStyle w:val="InternetLink"/>
          <w:color w:val="000000"/>
          <w:sz w:val="18"/>
          <w:szCs w:val="18"/>
        </w:rPr>
        <w:t>asp@aspsrl.it</w:t>
      </w:r>
    </w:hyperlink>
    <w:r>
      <w:rPr>
        <w:sz w:val="18"/>
        <w:szCs w:val="18"/>
      </w:rPr>
      <w:t xml:space="preserve"> - www.aspsrl.it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( c.f  / p.iva: 03504960174 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796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/>
            <w:drawing>
              <wp:inline distT="0" distB="0" distL="0" distR="0">
                <wp:extent cx="855345" cy="358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0" r="-3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69465" cy="551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946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14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p@aspsr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5:00Z</dcterms:created>
  <dc:creator>Signaroli</dc:creator>
  <dc:description/>
  <cp:keywords/>
  <dc:language>en-US</dc:language>
  <cp:lastModifiedBy>A.S.P. s.r.l. - Marta Prestini</cp:lastModifiedBy>
  <cp:lastPrinted>2011-08-23T17:27:00Z</cp:lastPrinted>
  <dcterms:modified xsi:type="dcterms:W3CDTF">2019-04-01T12:45:00Z</dcterms:modified>
  <cp:revision>2</cp:revision>
  <dc:subject/>
  <dc:title/>
</cp:coreProperties>
</file>